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A.S. VOLLEY BALL</w:t>
      </w:r>
    </w:p>
    <w:p>
      <w:pPr>
        <w:pStyle w:val="Normal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Bilan année 2009/2010</w:t>
      </w:r>
    </w:p>
    <w:p>
      <w:pPr>
        <w:pStyle w:val="Normal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  <w:t>Encadrée par madame Landot-Paty</w:t>
      </w:r>
    </w:p>
    <w:p>
      <w:pPr>
        <w:pStyle w:val="Normal"/>
        <w:spacing w:before="0" w:after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u w:val="single"/>
        </w:rPr>
        <w:t>Equipes engagées </w:t>
      </w:r>
      <w:r>
        <w:rPr/>
        <w:t>:</w:t>
        <w:tab/>
        <w:t>1 équipe de benjamins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1 équipe de benjamines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1 équipe de minimes garçons avec 1 cadet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1 équipe de minimes filles</w:t>
      </w:r>
    </w:p>
    <w:p>
      <w:pPr>
        <w:pStyle w:val="Normal"/>
        <w:spacing w:before="0" w:after="0"/>
        <w:jc w:val="both"/>
        <w:rPr/>
      </w:pPr>
      <w:r>
        <w:rPr/>
        <w:t>pour un effectif total de 24 inscrit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u w:val="single"/>
        </w:rPr>
        <w:t>L’entraînement sur 2 séquences de 1h30</w:t>
      </w:r>
      <w:r>
        <w:rPr/>
        <w:t>. Elles peuvent être rassemblées certains mercredis, soit pour les matchs soit lors du stage des 3</w:t>
      </w:r>
      <w:r>
        <w:rPr>
          <w:vertAlign w:val="superscript"/>
        </w:rPr>
        <w:t>ème</w:t>
      </w:r>
      <w:r>
        <w:rPr/>
        <w:t xml:space="preserve"> ou de la semaine des voyages ou lorsque le badminton est en compétition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En premier, les équipes de benjamins de 13h à 14h30 comme cette année car nous partageons toujours le gymnase avec l’A.S. Badminton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En deuxième, les équipes de minimes de 14h30 à 16h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rtains minimes sont autorisés à venir dès 13h à l’entraînement (s’ils ont d’autres obligations ensuite) mais la priorité reste à la progression des benjamin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ors des inter-districts, les équipes non convoquées n’ont pas eu d’entraînem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u w:val="single"/>
        </w:rPr>
        <w:t>Les matchs</w:t>
      </w:r>
      <w:r>
        <w:rPr>
          <w:sz w:val="28"/>
        </w:rPr>
        <w:t xml:space="preserve"> : </w:t>
      </w:r>
      <w:r>
        <w:rPr/>
        <w:t>Nous avons eu 10 journées de rencontres sur le district réparties entre le retour des vacances de la Toussaint, en novembre et le 2</w:t>
      </w:r>
      <w:r>
        <w:rPr>
          <w:vertAlign w:val="superscript"/>
        </w:rPr>
        <w:t>ème</w:t>
      </w:r>
      <w:r>
        <w:rPr/>
        <w:t xml:space="preserve"> mercredi de juin (journée des grandes finales du district au gymnase les Raguidelles à Suresnes), plus pour toutes les équipes qualifiées les matchs du premier tour des inter-districts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Lors des journées de matchs du district, suivant le nombre des équipes à rencontrer, il y a entre 1 à 4 matchs par équipes. Phase de matchs aller jusqu’au mois de février (5) et ensuite jusqu’à la grande finale du district, 5 matchs retour et le début des matchs d’inter-district (3 rencontres par journée)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Les équipes sont constituées de 4 joueurs sur le terrain et de 0 à 4 remplaçants. En district les équipes de 3 ne sont pas disqualifiées contrairement aux inter-district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u w:val="single"/>
        </w:rPr>
        <w:t>Les jeunes officiels</w:t>
      </w:r>
      <w:r>
        <w:rPr>
          <w:sz w:val="28"/>
        </w:rPr>
        <w:t xml:space="preserve"> : </w:t>
      </w:r>
      <w:r>
        <w:rPr/>
        <w:t>Chaque équipe doit « fournir » un jeune officiel pour les rencontres en inter-district, la formation commence dès la constitution des équip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u w:val="single"/>
        </w:rPr>
        <w:t>Les résultats</w:t>
      </w:r>
      <w:r>
        <w:rPr>
          <w:sz w:val="28"/>
        </w:rPr>
        <w:t xml:space="preserve"> : </w:t>
        <w:tab/>
        <w:tab/>
      </w:r>
      <w:r>
        <w:rPr/>
        <w:t>Les minimes filles ont été 2</w:t>
      </w:r>
      <w:r>
        <w:rPr>
          <w:vertAlign w:val="superscript"/>
        </w:rPr>
        <w:t>ème</w:t>
      </w:r>
      <w:r>
        <w:rPr/>
        <w:t xml:space="preserve"> de la saison en district et elles ont réalisées 2 tours en inter-district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Les minimes garçons sont parvenus à la 3</w:t>
      </w:r>
      <w:r>
        <w:rPr>
          <w:vertAlign w:val="superscript"/>
        </w:rPr>
        <w:t>ème</w:t>
      </w:r>
      <w:r>
        <w:rPr/>
        <w:t xml:space="preserve"> marche en district et n’ont pas passé le 2</w:t>
      </w:r>
      <w:r>
        <w:rPr>
          <w:vertAlign w:val="superscript"/>
        </w:rPr>
        <w:t>ème</w:t>
      </w:r>
      <w:r>
        <w:rPr/>
        <w:t xml:space="preserve"> tour en inter-district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Les benjamins et les benjamines ont eu les mêmes résultats que les minimes garçons.</w:t>
      </w:r>
    </w:p>
    <w:p>
      <w:pPr>
        <w:pStyle w:val="Normal"/>
        <w:spacing w:before="0" w:after="0"/>
        <w:jc w:val="both"/>
        <w:rPr/>
      </w:pPr>
      <w:r>
        <w:rPr/>
        <w:t>Donc, en conclusion, toutes les équipes ont représentées le Collège Les Martinets aux inter-districts de leur niveau. Espérons les mêmes résultats cette anné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u w:val="single"/>
        </w:rPr>
        <w:t>Le début de l’année 2010-2011</w:t>
      </w:r>
      <w:r>
        <w:rPr>
          <w:sz w:val="28"/>
        </w:rPr>
        <w:t xml:space="preserve"> : </w:t>
      </w:r>
      <w:r>
        <w:rPr/>
        <w:t>Nous avons une très forte utilisation des Pass92 et une fréquentation assez semblable à celle de l’année passée.</w:t>
      </w:r>
    </w:p>
    <w:p>
      <w:pPr>
        <w:pStyle w:val="Normal"/>
        <w:spacing w:before="0" w:after="0"/>
        <w:jc w:val="both"/>
        <w:rPr/>
      </w:pPr>
      <w:r>
        <w:rPr/>
        <w:t>Le partenariat avec le Collège La Malmaison a enfin débuté en Volley-ball. Proposé depuis l’année dernière avec l’escalade en échange, il n’avait été que dans un sens et cette année nous avons 6 benjamins (5 garçons et 1 filles) et 2 minimes (1 garçon et 1 fille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’ai  encore inscrit 1 équipe dans chaque catégorie pour le Collège Les Martinets et 1 équipe de benjamins pour La Malmais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’effectif total est actuellement de 31 inscrits avec pour Les Martinets : 11 benjamins, 12 minimes et pour La Malmaison : 6 benjamins et 2 minimes. L’effectif du niveau Benjamins reste toujours plus important que celui des minimes, inversant les statistiques qui existaient depuis 3 an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 souhaite à tous les sportifs de l’A.S. des 2 collèges une très bonne saison avec l’accent mis sur le Fair Play et l’entre-aide. Il reste encore des documents en attente, n’oubliez pas de me les fournir avant la fin du mois d’octobre pour les licenc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’espère que les nouveaux de cette année seront faire aussi bien voir mieux que les anciens qui ont toujours représenté le Collège aux inter-district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>Bonne saison sportive et n’oubliez pas d’aller très régulièrement sur le site du collège pour les informations sur l’A.S. Volley-ball. Les résultats et les convocations aux matchs seront donnés verbalement pendant les entrainements et par écrit sur le site. (le moins de papier possible = préservation de notre planète et économie pour l’établissement)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Madame Landot-Paty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0:00Z</dcterms:created>
  <dc:creator/>
  <dc:description/>
  <cp:keywords/>
  <dc:language>en-US</dc:language>
  <cp:lastModifiedBy>Apple</cp:lastModifiedBy>
  <dcterms:modified xsi:type="dcterms:W3CDTF">2010-10-07T18:11:00Z</dcterms:modified>
  <cp:revision>3</cp:revision>
  <dc:subject/>
  <dc:title/>
</cp:coreProperties>
</file>